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200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111TIC-19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UA10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1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5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3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8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180-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3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38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10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2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200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DOOSAN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D111TIC-19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Turb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V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,0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3,00 x 155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.1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7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95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6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8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3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8,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5,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7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5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2,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20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UA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Н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76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03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83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26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71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93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34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0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0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,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2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488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2252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20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